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024"/>
        <w:jc w:val="both"/>
        <w:textAlignment w:val="auto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导游、行政管理专业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翔宇航空产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专注民航卓越人才培养，根据导游（空中乘务）、行政管理（机场运行服务与管理）、行政管理（航空物流管理）等专业的培养目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毕业生就业方向主要为空中乘务员、空中安全员、机场安全检查、地面值机、航空物流等民航相关岗位的实际，对申请转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学生采取面试形式进行考核。面试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仪态展示站姿（导游（空中乘务）专业要求学生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形腿、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形腿、无四环素牙、纹身等形体特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中文自我介绍（一分钟时间，要求普通话发音标准，口齿清晰，表达流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综合素质问答（要求学生具有良好的沟通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542"/>
        <w:jc w:val="both"/>
        <w:textAlignment w:val="auto"/>
        <w:rPr/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/>
      <w:widowControl/>
      <w:numPr>
        <w:ilvl w:val="1"/>
        <w:numId w:val="1"/>
      </w:numPr>
      <w:bidi w:val="0"/>
      <w:snapToGrid w:val="false"/>
      <w:spacing w:lineRule="auto" w:line="360" w:before="0" w:after="156"/>
      <w:jc w:val="center"/>
      <w:outlineLvl w:val="1"/>
    </w:pPr>
    <w:rPr>
      <w:rFonts w:ascii="黑体" w:hAnsi="黑体" w:eastAsia="黑体" w:cs="Arial Unicode MS"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8:00Z</dcterms:created>
  <dc:creator>User</dc:creator>
  <dc:description/>
  <dc:language>en-US</dc:language>
  <cp:lastModifiedBy>Administrator</cp:lastModifiedBy>
  <cp:lastPrinted>2022-11-23T08:40:00Z</cp:lastPrinted>
  <dcterms:modified xsi:type="dcterms:W3CDTF">2023-11-28T07:33:42Z</dcterms:modified>
  <cp:revision>2</cp:revision>
  <dc:subject/>
  <dc:title>关于办理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326E252C4E618A1F5EB9B7B422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