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both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ind w:firstLine="2542"/>
        <w:jc w:val="both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szCs w:val="24"/>
          <w:lang w:val="en-US" w:eastAsia="zh-CN"/>
        </w:rPr>
        <w:t>各学部所属专业及办公地点一览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64"/>
        <w:gridCol w:w="2182"/>
      </w:tblGrid>
      <w:tr>
        <w:trPr>
          <w:trHeight w:val="3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学部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所属专业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办公地点</w:t>
            </w:r>
          </w:p>
        </w:tc>
      </w:tr>
      <w:tr>
        <w:trPr>
          <w:trHeight w:val="3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经管学部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经济学、物流管理、财务管理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互联网金融、电子商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人文学部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汉语言文学、历史学、英语、商务英语、中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1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理工学部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数学与应用数学、计算机科学与技术、电子信息工程、软件工程、电气工程及其自动化、人工智能、数据科学与大数据技术、网络工程、信息安全技术应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0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7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教育与艺术学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前教育、小学教育、美术教育、视觉传达设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1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迪科金融服务产业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市场营销、大数据与会计、应用英语、婴幼儿托育服务与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1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风悦享智能汽车产业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应用电子技术、工业机器人技术、工业机器人技术、新能源汽车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7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腾讯云大数据产业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计算机应用技术、电子商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1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  <w:tr>
        <w:trPr>
          <w:trHeight w:val="1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翔宇航空产业学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导游（空中乘务方向）、行政管理（航空物流管理方向）、行政管理（机场运行服务与管理）、计算机网络技术（无人机应用技术方向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号实验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室</w:t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/>
      <w:widowControl/>
      <w:numPr>
        <w:ilvl w:val="1"/>
        <w:numId w:val="1"/>
      </w:numPr>
      <w:bidi w:val="0"/>
      <w:snapToGrid w:val="false"/>
      <w:spacing w:lineRule="auto" w:line="360" w:before="0" w:after="156"/>
      <w:jc w:val="center"/>
      <w:outlineLvl w:val="1"/>
    </w:pPr>
    <w:rPr>
      <w:rFonts w:ascii="黑体" w:hAnsi="黑体" w:eastAsia="黑体" w:cs="Arial Unicode MS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User</dc:creator>
  <dc:description/>
  <dc:language>en-US</dc:language>
  <cp:lastModifiedBy>Administrator</cp:lastModifiedBy>
  <cp:lastPrinted>2022-11-23T08:40:00Z</cp:lastPrinted>
  <dcterms:modified xsi:type="dcterms:W3CDTF">2023-11-28T07:33:31Z</dcterms:modified>
  <cp:revision>2</cp:revision>
  <dc:subject/>
  <dc:title>关于办理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326E252C4E618A1F5EB9B7B422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