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国大学英语四、六级考试（湖北考区）</w:t>
      </w:r>
    </w:p>
    <w:p>
      <w:pPr>
        <w:pStyle w:val="Heading1"/>
        <w:spacing w:lineRule="exact" w:line="520" w:before="0" w:after="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笔试考点咨询电话</w:t>
      </w:r>
    </w:p>
    <w:p>
      <w:pPr>
        <w:pStyle w:val="BodyText1I2"/>
        <w:spacing w:lineRule="exact" w:line="400"/>
        <w:ind w:hanging="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05"/>
        <w:gridCol w:w="4518"/>
      </w:tblGrid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院校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875480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中科技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5564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本科生）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5578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研究生）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理工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85841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南财经政法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</w:t>
            </w:r>
            <w:r>
              <w:rPr>
                <w:rStyle w:val="Font01"/>
                <w:lang w:bidi="ar"/>
              </w:rPr>
              <w:t>8838545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中师范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786711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地质大学（武汉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788501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中农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2886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本科生）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2817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研究生）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科技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886226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工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5975011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66116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中医药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889005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经济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</w:t>
            </w:r>
            <w:r>
              <w:rPr>
                <w:rStyle w:val="Font01"/>
                <w:lang w:bidi="ar"/>
              </w:rPr>
              <w:t>8197390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轻工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392345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工程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99359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纺织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5936753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南民族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784381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中科技大学同济医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369292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音乐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05302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体育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19114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汉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422501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美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31709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军预警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596523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军工程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546011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警官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163031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第二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94356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开放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58860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江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17013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船舶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480393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479139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76002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理工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655113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软件工程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65584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铁路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5115931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工程大学邮电与信息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19454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商贸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62728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299699-805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文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535750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大学知行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235380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信息传播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80106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商贸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78684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工程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962978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设计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</w:t>
            </w:r>
            <w:r>
              <w:rPr>
                <w:rStyle w:val="Font01"/>
                <w:lang w:bidi="ar"/>
              </w:rPr>
              <w:t>8173064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传媒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97925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城市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71502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江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911102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交通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75605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昌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33058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昌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15175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晴川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93442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铁路桥梁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428017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江工程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-8793331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城市建设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-8132681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江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6-806060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峡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7-639224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师范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4-653895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4-635832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荆州理工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6-851220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科技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5-834200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鄂州职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085889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文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0-359020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襄阳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3586698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2-234556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2-286736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汽车工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9-851272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工业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9-812608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江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9-884601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医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9-887823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荆楚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24-235588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桃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28-333631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冈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3-883558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民族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8-8437552-800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荆州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6-802221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冈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3-834518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峡旅游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7-605303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咸宁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5-821703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三峡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7-885360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中医药高等专科学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6-802353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冈科技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3-853800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随州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22-380999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华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59953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昌首义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42629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东湖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93101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生物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964161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昌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65232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城市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649052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工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14712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口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5941030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华夏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69560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工程科技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820225/0230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2:00Z</dcterms:created>
  <dc:creator>Administrator</dc:creator>
  <dc:description/>
  <dc:language>en-US</dc:language>
  <cp:lastModifiedBy>Administrator</cp:lastModifiedBy>
  <cp:lastPrinted>2022-11-28T11:23:00Z</cp:lastPrinted>
  <dcterms:modified xsi:type="dcterms:W3CDTF">2022-11-29T06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EA27A42C47F5A604BDDBD77E6F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